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5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84-3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диной Светланы Александровны, * года рождения, уроженки г*, гражданки Российской Федерации, работающей директором общества с ограниченной ответственностью «Престиж», расположенного по адресу: *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Нуждина С.А.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Престиж», расположенного по адресу: *, комната 3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Нуждина С.А.</w:t>
      </w:r>
      <w:r>
        <w:rPr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Нуждиной С.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Нуждиной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Нуждина С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1.04.2025, то есть с пропуском срок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Нуждиной С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103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 xml:space="preserve">Нуждиной С.А. </w:t>
      </w:r>
      <w:r>
        <w:rPr>
          <w:sz w:val="28"/>
          <w:szCs w:val="28"/>
        </w:rPr>
        <w:t>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sz w:val="28"/>
          <w:szCs w:val="28"/>
        </w:rPr>
        <w:t>21.04.2025</w:t>
      </w:r>
      <w:r>
        <w:rPr>
          <w:sz w:val="28"/>
          <w:szCs w:val="28"/>
        </w:rPr>
        <w:t>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Выпиской из Единого государственного реестра юридических лиц от 21.07.2025, согласно которой директором общества с ограниченной ответственностью «Престиж» является </w:t>
      </w:r>
      <w:r>
        <w:rPr>
          <w:color w:val="000000"/>
          <w:sz w:val="28"/>
          <w:szCs w:val="20"/>
        </w:rPr>
        <w:t>Нуждина С.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Нуждиной С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0"/>
        </w:rPr>
        <w:t>Нуждиной С.А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Нуждину Светлану Александр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552515125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